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9</Pages>
  <Words>2902</Words>
  <Characters>17416</Characters>
  <CharactersWithSpaces>2027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5-27T09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